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635" cy="57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ossland Landing</w:t>
      </w:r>
    </w:p>
    <w:p>
      <w:pPr>
        <w:pStyle w:val="Normal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  <w:t>Welcome March 2020</w:t>
      </w:r>
    </w:p>
    <w:p>
      <w:pPr>
        <w:pStyle w:val="Normal"/>
        <w:jc w:val="left"/>
        <w:rPr>
          <w:rFonts w:ascii="Lucida Handwriting" w:hAnsi="Lucida Handwriting" w:cs="Calibri"/>
          <w:sz w:val="24"/>
          <w:szCs w:val="24"/>
        </w:rPr>
      </w:pPr>
      <w:r>
        <w:rPr>
          <w:rFonts w:cs="Calibri" w:ascii="Lucida Handwriting" w:hAnsi="Lucida Handwriting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right="877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right="877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r Parents,</w:t>
      </w:r>
    </w:p>
    <w:p>
      <w:pPr>
        <w:pStyle w:val="Normal"/>
        <w:ind w:left="851" w:right="87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ch will be full of activities and special events; March Break, St. Patrick’s Day and SPRING!!!</w:t>
      </w:r>
    </w:p>
    <w:p>
      <w:pPr>
        <w:pStyle w:val="Normal"/>
        <w:jc w:val="both"/>
        <w:rPr>
          <w:rFonts w:cs="Calibri"/>
          <w:color w:val="800080"/>
          <w:sz w:val="24"/>
          <w:szCs w:val="24"/>
        </w:rPr>
      </w:pPr>
      <w:r>
        <w:rPr>
          <w:rFonts w:cs="Calibri"/>
          <w:color w:val="800080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On Sunday, March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2020 Daylight Saving Time begins.  We "Spring Forward" at 2 a.m. on the second Sunday in March by setting our clocks forward one hour. 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Thursday, March 12, we will be celebrating Popcorn Lovers Day. We will celebrate by having yummy popcorn for afternoon snack.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Calibri"/>
          <w:b/>
          <w:sz w:val="24"/>
          <w:szCs w:val="24"/>
        </w:rPr>
        <w:t>Our annual March Break Bonanza begins on Friday March 13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 The schedule is as follows: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iday</w:t>
        <w:tab/>
        <w:tab/>
        <w:t>Dress Up Day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day</w:t>
        <w:tab/>
        <w:tab/>
        <w:t>Rainbow Day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uesday </w:t>
        <w:tab/>
        <w:tab/>
        <w:t>Jersey and Crazy Sock Day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dnesday</w:t>
        <w:tab/>
        <w:tab/>
        <w:t>Pirates &amp; Princesses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ursday</w:t>
        <w:tab/>
        <w:tab/>
        <w:t>80’s Day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iday</w:t>
        <w:tab/>
        <w:tab/>
        <w:t xml:space="preserve">PJ Day   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re details to follow on each special day.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r Spring Fling celebration is Friday, March 20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.  All classrooms will celebrate the first day of SPRING by decorating cupcakes.</w:t>
      </w:r>
    </w:p>
    <w:p>
      <w:pPr>
        <w:pStyle w:val="Normal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right="87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right="87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ank you for your support of The Elephant Room!</w:t>
      </w:r>
    </w:p>
    <w:p>
      <w:pPr>
        <w:pStyle w:val="Normal"/>
        <w:ind w:left="851" w:right="8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17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4:00Z</dcterms:created>
  <dc:creator>Jamie</dc:creator>
  <dc:description/>
  <cp:keywords/>
  <dc:language>en-US</dc:language>
  <cp:lastModifiedBy>Michael Deleo</cp:lastModifiedBy>
  <cp:lastPrinted>2020-02-26T16:55:00Z</cp:lastPrinted>
  <dcterms:modified xsi:type="dcterms:W3CDTF">2020-03-02T20:44:00Z</dcterms:modified>
  <cp:revision>2</cp:revision>
  <dc:subject/>
  <dc:title>March 2015 NEWSLETTER</dc:title>
</cp:coreProperties>
</file>